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875" cy="1949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ат синтетический (с защитным покрытием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Ультра плюс</w:t>
      </w:r>
      <w:r>
        <w:rPr>
          <w:rFonts w:cs="Calibri"/>
          <w:b/>
          <w:sz w:val="28"/>
          <w:szCs w:val="28"/>
          <w:u w:val="single"/>
        </w:rPr>
        <w:t xml:space="preserve"> Ø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тия № 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25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96"/>
        <w:gridCol w:w="185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&gt;29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плотность (с покрытием), г/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5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2%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рабочая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  +7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MPE, 12пр(Т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е покрытие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U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13.94.12-023-87401176-201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/>
      </w:pPr>
      <w:r>
        <w:rPr>
          <w:sz w:val="20"/>
          <w:szCs w:val="20"/>
        </w:rPr>
        <w:t>Гарантийный срок хранения  – 10 лет с момента изготовления</w:t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>
          <w:trHeight w:val="1352" w:hRule="atLeast"/>
        </w:trPr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о 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875" cy="19494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875" cy="194945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ат синтетический (с защитным покрытием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Ультра плюс</w:t>
      </w:r>
      <w:r>
        <w:rPr>
          <w:rFonts w:cs="Calibri"/>
          <w:b/>
          <w:sz w:val="28"/>
          <w:szCs w:val="28"/>
          <w:u w:val="single"/>
        </w:rPr>
        <w:t xml:space="preserve"> Ø</w:t>
      </w:r>
      <w:r>
        <w:rPr>
          <w:b/>
          <w:sz w:val="28"/>
          <w:szCs w:val="28"/>
          <w:u w:val="single"/>
        </w:rPr>
        <w:t>6мм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ртия № 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25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96"/>
        <w:gridCol w:w="185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&gt;29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плотность (с покрытием), г/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5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2%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рабочая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  +7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MPE, 12пр(Т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е покрытие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U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13.94.12-023-87401176-201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/>
      </w:pPr>
      <w:r>
        <w:rPr>
          <w:sz w:val="20"/>
          <w:szCs w:val="20"/>
        </w:rPr>
        <w:t>Гарантийный срок хранения  – 10 лет с момента изготовления</w:t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>
          <w:trHeight w:val="1352" w:hRule="atLeast"/>
        </w:trPr>
        <w:tc>
          <w:tcPr>
            <w:tcW w:w="3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о 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2:00Z</dcterms:created>
  <dc:creator>skill</dc:creator>
  <dc:description/>
  <cp:keywords/>
  <dc:language>en-US</dc:language>
  <cp:lastModifiedBy>s</cp:lastModifiedBy>
  <cp:lastPrinted>2025-02-27T12:56:00Z</cp:lastPrinted>
  <dcterms:modified xsi:type="dcterms:W3CDTF">2025-06-18T12:58:00Z</dcterms:modified>
  <cp:revision>64</cp:revision>
  <dc:subject/>
  <dc:title/>
</cp:coreProperties>
</file>